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还活着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命的呼唤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时候我们会感觉到孤独和无助。每个人都有自己的人生经历，面对困难和挑战时，不同的人会有不同的反应。有一句话特别能触动人心，那就是“你还活着呀”。这句话不仅是对生命的一种肯定，也是一种鼓励，让我们认识到即使在最艰难的时刻，我们也应该坚持下去。</w:t>
      </w:r>
      <w:r>
        <w:rPr>
          <w:sz w:val="32"/>
          <w:szCs w:val="32"/>
        </w:rPr>
        <w:t>&lt;/p&gt;&lt;p&gt;&lt;img src="/static-img/vg_yit2sfTQhjHBXk39NUP0LBNfqYkNbpEAF3RNtAieh6ufiA4C2d6seBW-C7-2l.jpg"&gt;&lt;/p&gt;&lt;p&gt;</w:t>
      </w:r>
      <w:r>
        <w:rPr>
          <w:sz w:val="32"/>
          <w:szCs w:val="32"/>
        </w:rPr>
        <w:t>生活中有很多真实案例证明了这句话的力量。比如说，一位老人因为病重无法自理，他的孙子女们每天都会去看望他。但有一次，由于突发的事故，他们全都无法前来。这位老人感到非常孤单，甚至开始怀疑自己是否还有用。但他的孙子女们并没有放弃他们爱护祖父母的心意，他们通过电话、视频等方式不断地与他联系，并且告诉他：“你还活着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温暖的话语让老人感受到了家人的关心和支持。他明白，即使身处困境，也要继续活下去，为自己的孩子留下更多美好的记忆。在接下来的一段时间里，尽管身体状况依旧恶化，但他的精神状态却得到了显著改善，因为他知道，他还有很多事情需要完成。</w:t>
      </w:r>
      <w:r>
        <w:rPr>
          <w:sz w:val="32"/>
          <w:szCs w:val="32"/>
        </w:rPr>
        <w:t>&lt;/p&gt;&lt;p&gt;&lt;img src="/static-img/wpphTaz7GAxn8jDKH_IXEv0LBNfqYkNbpEAF3RNtAie65hmsJxn2AsC3XaVezfq2C3MM2v_9NAqcWeDDctuMfy0XAukqAoUx3hxCBLtcjTagVbCC3kKEQMQPX7JzXvChWIHlv9GZJ3o9UyYUiKEdeA.jpg"&gt;&lt;/p&gt;&lt;p&gt;</w:t>
      </w:r>
      <w:r>
        <w:rPr>
          <w:sz w:val="32"/>
          <w:szCs w:val="32"/>
        </w:rPr>
        <w:t>另一个例子发生在一名年轻企业家身上。他刚起步，就遭遇了市场竞争激烈、资金链断裂等多重打击。他一度陷入绝望之中，对未来失去了信心。但是，他的一个朋友常常给他打电话，说：“你还活着呀，你就要勇敢地站起来。”这些话语让他重新找回了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年轻企业家凭借自己的毅力和创新的思维，最终成功转型，并取得了一定的成就。他深知，没有朋友的支持，他可能早已放弃。而现在，每当有人问及他的秘诀，他总是回答：“我相信‘你还活着呀’这四个字，它让我度过了黑暗，最终走向光明。”</w:t>
      </w:r>
      <w:r>
        <w:rPr>
          <w:sz w:val="32"/>
          <w:szCs w:val="32"/>
        </w:rPr>
        <w:t>&lt;/p&gt;&lt;p&gt;&lt;img src="/static-img/v0CJ_FS5t4W_tweSttkClP0LBNfqYkNbpEAF3RNtAie65hmsJxn2AsC3XaVezfq2C3MM2v_9NAqcWeDDctuMfy0XAukqAoUx3hxCBLtcjTagVbCC3kKEQMQPX7JzXvChWIHlv9GZJ3o9UyYUiKEdeA.jpg"&gt;&lt;/p&gt;&lt;p&gt;“</w:t>
      </w:r>
      <w:r>
        <w:rPr>
          <w:sz w:val="32"/>
          <w:szCs w:val="32"/>
        </w:rPr>
        <w:t>你还活着呀”这四个字似乎简单，却蕴含着深远的意义。当我们觉得自己快要倒下的时候，这句話就像一股强大的风，让我们站起来，再次迎接生活中的挑战。它提醒我们，无论环境如何变化，无论外界如何评价，我们都是生命中的重要存在者，我们值得被珍惜，被爱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感到疲惫或沮丧的时候，不妨停下来想一想，“你还活着呀”。让这句简单而充满力量的话语成为我们的灵魂咏歌，让它引导我们走过那些艰难险阻，最终找到属于自己的光明彼岸。</w:t>
      </w:r>
      <w:r>
        <w:rPr>
          <w:sz w:val="32"/>
          <w:szCs w:val="32"/>
        </w:rPr>
        <w:t>&lt;/p&gt;&lt;p&gt;&lt;img src="/static-img/46UOlLN8IXjjRBBS0qaVzf0LBNfqYkNbpEAF3RNtAie65hmsJxn2AsC3XaVezfq2C3MM2v_9NAqcWeDDctuMfy0XAukqAoUx3hxCBLtcjTagVbCC3kKEQMQPX7JzXvChWIHlv9GZJ3o9UyYUiKEdeA.jpg"&gt;&lt;/p&gt;&lt;p&gt;&lt;a href = "/doc/547656-</w:t>
      </w:r>
      <w:r>
        <w:rPr>
          <w:sz w:val="32"/>
          <w:szCs w:val="32"/>
        </w:rPr>
        <w:t xml:space="preserve">你还活着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的呼唤与回响</w:t>
      </w:r>
      <w:r>
        <w:rPr>
          <w:sz w:val="32"/>
          <w:szCs w:val="32"/>
        </w:rPr>
        <w:t>.doc" rel="alternate" download="547656-</w:t>
      </w:r>
      <w:r>
        <w:rPr>
          <w:sz w:val="32"/>
          <w:szCs w:val="32"/>
        </w:rPr>
        <w:t xml:space="preserve">你还活着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的呼唤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